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六届南阳市青少年机器人竞赛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二十三届河南省青少年机器人竞赛南阳分赛区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填表须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855472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191"/>
                              <w:gridCol w:w="1417"/>
                              <w:gridCol w:w="2835"/>
                              <w:gridCol w:w="1500"/>
                              <w:gridCol w:w="1890"/>
                              <w:gridCol w:w="850"/>
                              <w:gridCol w:w="2370"/>
                              <w:gridCol w:w="795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队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必胜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张某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南阳市第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王某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7123456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综合技能系列赛运动健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田某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南阳市第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153.9pt;mso-wrap-distance-left:9pt;mso-wrap-distance-right:9pt;mso-wrap-distance-top:0pt;mso-wrap-distance-bottom:0pt;margin-top:4.2pt;mso-position-vertical-relative:text;margin-left:8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191"/>
                        <w:gridCol w:w="1417"/>
                        <w:gridCol w:w="2835"/>
                        <w:gridCol w:w="1500"/>
                        <w:gridCol w:w="1890"/>
                        <w:gridCol w:w="850"/>
                        <w:gridCol w:w="2370"/>
                        <w:gridCol w:w="795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队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辅导教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必胜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张某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南阳市第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王某某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71234567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综合技能系列赛运动健将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田某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南阳市第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．此报名表信息用于获奖证书打印，请相关人员认真阅读后统一申报，表格行数不够可自行添加，报名截止后不得随意更改参赛队员，对于没有按照要求填写的不予统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．本表除手机号以外应用中文填写，不能用数字、英文（如</w:t>
      </w: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学校、必胜</w:t>
      </w: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队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．填写所在学校时应当填写南阳市</w:t>
      </w: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县市区</w:t>
      </w: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学校全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．请各单位负责人将报名表以“南阳市第六届青少年机器人竞赛报名表</w:t>
      </w:r>
      <w:r>
        <w:rPr>
          <w:rFonts w:eastAsia="仿宋_GB2312" w:cs="仿宋" w:ascii="Times New Roman" w:hAnsi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仿宋" w:eastAsia="仿宋_GB2312"/>
          <w:color w:val="000000"/>
          <w:kern w:val="0"/>
          <w:sz w:val="28"/>
          <w:szCs w:val="28"/>
          <w:lang w:val="en-US" w:eastAsia="zh-CN" w:bidi="ar"/>
        </w:rPr>
        <w:t>学校全称”为名称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crosoft JhengHei"/>
    <w:charset w:val="88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autoSpaceDE w:val="false"/>
      <w:spacing w:before="0" w:after="0"/>
      <w:ind w:left="137" w:firstLine="976"/>
      <w:jc w:val="left"/>
    </w:pPr>
    <w:rPr>
      <w:rFonts w:ascii="Microsoft JhengHei Light;Microsoft JhengHei" w:hAnsi="Microsoft JhengHei Light;Microsoft JhengHei" w:cs="Microsoft JhengHei Light;Microsoft JhengHei"/>
      <w:szCs w:val="2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spacing w:before="12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2:12Z</dcterms:created>
  <dc:creator>Administrator</dc:creator>
  <dc:description/>
  <dc:language>en-US</dc:language>
  <cp:lastModifiedBy>悦</cp:lastModifiedBy>
  <dcterms:modified xsi:type="dcterms:W3CDTF">2023-09-14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F2BF127E46DE9382C52F60B44A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